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lang w:val="ru-RU"/>
        </w:rPr>
        <w:t xml:space="preserve">                       </w:t>
      </w:r>
      <w:r>
        <w:rPr>
          <w:b/>
        </w:rPr>
        <w:t>Календарн</w:t>
      </w:r>
      <w:r>
        <w:rPr>
          <w:b/>
          <w:lang w:val="en-US"/>
        </w:rPr>
        <w:t>t</w:t>
      </w:r>
      <w:r>
        <w:rPr>
          <w:b/>
          <w:lang w:val="ru-RU"/>
        </w:rPr>
        <w:t xml:space="preserve"> </w:t>
      </w:r>
      <w:r>
        <w:rPr>
          <w:b/>
        </w:rPr>
        <w:t>планування уроків  англійської мови</w:t>
      </w:r>
      <w:r>
        <w:rPr>
          <w:b/>
          <w:lang w:val="ru-RU"/>
        </w:rPr>
        <w:t xml:space="preserve"> в 4 клас</w:t>
      </w:r>
      <w:r>
        <w:rPr>
          <w:b/>
        </w:rPr>
        <w:t>і за підручником  О. Д. Карп’юк (2 години)</w:t>
      </w:r>
      <w:r>
        <w:rPr>
          <w:b/>
          <w:lang w:val="ru-RU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lang w:val="ru-RU"/>
        </w:rPr>
        <w:t xml:space="preserve">                                                                                  </w:t>
      </w:r>
      <w:r>
        <w:rPr>
          <w:rFonts w:cs="Century Schoolbook;Century" w:ascii="Century Schoolbook;Century" w:hAnsi="Century Schoolbook;Century"/>
          <w:b/>
          <w:lang w:val="ru-RU"/>
        </w:rPr>
        <w:t xml:space="preserve">                                                             </w:t>
      </w:r>
      <w:r>
        <w:rPr>
          <w:rFonts w:cs="Century Schoolbook;Century" w:ascii="Century Schoolbook;Century" w:hAnsi="Century Schoolbook;Century"/>
          <w:b/>
        </w:rPr>
        <w:t xml:space="preserve">      </w:t>
      </w:r>
    </w:p>
    <w:tbl>
      <w:tblPr>
        <w:tblW w:w="1659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"/>
        <w:gridCol w:w="81"/>
        <w:gridCol w:w="86"/>
        <w:gridCol w:w="593"/>
        <w:gridCol w:w="185"/>
        <w:gridCol w:w="1352"/>
        <w:gridCol w:w="172"/>
        <w:gridCol w:w="1308"/>
        <w:gridCol w:w="2818"/>
        <w:gridCol w:w="125"/>
        <w:gridCol w:w="45"/>
        <w:gridCol w:w="80"/>
        <w:gridCol w:w="106"/>
        <w:gridCol w:w="1572"/>
        <w:gridCol w:w="85"/>
        <w:gridCol w:w="77"/>
        <w:gridCol w:w="161"/>
        <w:gridCol w:w="1760"/>
        <w:gridCol w:w="49"/>
        <w:gridCol w:w="165"/>
        <w:gridCol w:w="111"/>
        <w:gridCol w:w="855"/>
        <w:gridCol w:w="132"/>
        <w:gridCol w:w="106"/>
        <w:gridCol w:w="79"/>
        <w:gridCol w:w="65"/>
        <w:gridCol w:w="768"/>
        <w:gridCol w:w="45"/>
        <w:gridCol w:w="52"/>
        <w:gridCol w:w="81"/>
        <w:gridCol w:w="67"/>
        <w:gridCol w:w="81"/>
        <w:gridCol w:w="890"/>
        <w:gridCol w:w="81"/>
        <w:gridCol w:w="58"/>
        <w:gridCol w:w="53"/>
        <w:gridCol w:w="49"/>
        <w:gridCol w:w="81"/>
        <w:gridCol w:w="1302"/>
        <w:gridCol w:w="122"/>
      </w:tblGrid>
      <w:tr>
        <w:trPr>
          <w:trHeight w:val="1331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№</w:t>
            </w:r>
          </w:p>
        </w:tc>
        <w:tc>
          <w:tcPr>
            <w:tcW w:w="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тема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нетичний </w:t>
            </w:r>
          </w:p>
          <w:p>
            <w:pPr>
              <w:pStyle w:val="Normal"/>
              <w:rPr/>
            </w:pPr>
            <w:r>
              <w:rPr/>
              <w:t>матеріа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чний матеріал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матичний матеріал</w:t>
            </w:r>
          </w:p>
        </w:tc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іння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1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дію-вання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ння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є завдання</w:t>
            </w:r>
          </w:p>
        </w:tc>
      </w:tr>
      <w:tr>
        <w:trPr>
          <w:trHeight w:val="736" w:hRule="atLeast"/>
        </w:trPr>
        <w:tc>
          <w:tcPr>
            <w:tcW w:w="16597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ема № 1      Я, моя сім я і друзі( місце проживання ).Домашні справи. Їжа.(9 годин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  <w:lang w:val="ru-RU"/>
              </w:rPr>
              <w:t xml:space="preserve">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ntrodaction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3207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)</w:t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їни та націон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7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ня, нові слов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nationalit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ritain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Brit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ngland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ermany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Ger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ance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Fren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ada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anadian, Ukraine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Ukrainian, The USA/America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American, Australia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Australian, New Zealand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a New Zealander, English-speaking countries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на іменникі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 – men,  woman – women, child – children </w:t>
            </w:r>
          </w:p>
        </w:tc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ати країни та національност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man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man</w:t>
            </w:r>
          </w:p>
        </w:tc>
        <w:tc>
          <w:tcPr>
            <w:tcW w:w="1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6</w:t>
            </w:r>
          </w:p>
        </w:tc>
        <w:tc>
          <w:tcPr>
            <w:tcW w:w="1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3</w:t>
            </w:r>
          </w:p>
        </w:tc>
        <w:tc>
          <w:tcPr>
            <w:tcW w:w="14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7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.в.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, нові слова</w:t>
            </w:r>
          </w:p>
        </w:tc>
      </w:tr>
      <w:tr>
        <w:trPr>
          <w:trHeight w:val="151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2</w:t>
            </w:r>
            <w:r>
              <w:rPr>
                <w:sz w:val="16"/>
                <w:szCs w:val="16"/>
              </w:rPr>
              <w:t>,3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у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 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.в2 с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friend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l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friend</w:t>
            </w:r>
          </w:p>
        </w:tc>
        <w:tc>
          <w:tcPr>
            <w:tcW w:w="2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ve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2-3,с. 4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ідпис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ти листів-ку, конверт, написа-ти листа другові 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2, с. 8 в. 1-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-10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.в.3с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-ти конвер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ем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ий матеріал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</w:t>
            </w:r>
          </w:p>
        </w:tc>
        <w:tc>
          <w:tcPr>
            <w:tcW w:w="2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іння</w:t>
            </w:r>
          </w:p>
        </w:tc>
        <w:tc>
          <w:tcPr>
            <w:tcW w:w="1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іюван.</w:t>
            </w:r>
          </w:p>
        </w:tc>
        <w:tc>
          <w:tcPr>
            <w:tcW w:w="14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виток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sent Simple / Present Continuous</w:t>
            </w:r>
          </w:p>
        </w:tc>
        <w:tc>
          <w:tcPr>
            <w:tcW w:w="2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вати використання мовленнєвих зразків,відповідати на запитання</w:t>
            </w:r>
          </w:p>
        </w:tc>
        <w:tc>
          <w:tcPr>
            <w:tcW w:w="1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4,     с.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12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інчи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.в.2с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інчи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475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en-US"/>
              </w:rPr>
              <w:t>Unit 1 Household chore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287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і спра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а батька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13-17</w:t>
            </w:r>
            <w:r>
              <w:rPr>
                <w:i/>
                <w:sz w:val="24"/>
                <w:szCs w:val="24"/>
              </w:rPr>
              <w:t xml:space="preserve"> Розвиток навичок аудіюванн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.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</w:t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household chores, do the cooking, tidy up the room, water the plants, do the ironing, do the washing up, sweep the floor, fix things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ar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ekday</w:t>
            </w:r>
          </w:p>
        </w:tc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ou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>, Загальне питання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іальні питання до підмета</w:t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відати про свої домашні обов’я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 в.3 с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увати свій робочий день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2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с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3с.17</w:t>
            </w:r>
          </w:p>
        </w:tc>
        <w:tc>
          <w:tcPr>
            <w:tcW w:w="1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 с.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16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-17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ити лексичний матері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.с.9, нові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 питальних реч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-19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вито навичок письма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р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с.18 нові 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льні сло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,where,when,why,who,how</w:t>
            </w:r>
          </w:p>
        </w:tc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і та спеціальні пита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и запитання різних типів про свій робочий де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5,с.19 </w:t>
            </w:r>
          </w:p>
        </w:tc>
        <w:tc>
          <w:tcPr>
            <w:tcW w:w="1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, с. 18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-19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 с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с.19 нові 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яємо проду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-2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sket, apple pie, flower, fridg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is some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re are some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с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 в.5с.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відати про наявність чи відсутність продуктів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1с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3, с. 20 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 с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ити лексичний матері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2с.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6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ємо страв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22-2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hicken, hungry, thirsty</w:t>
            </w:r>
          </w:p>
        </w:tc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isn’t / aren’t any 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/Are there any..?</w:t>
            </w:r>
          </w:p>
        </w:tc>
        <w:tc>
          <w:tcPr>
            <w:tcW w:w="2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і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с.24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с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З ур.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-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2-13</w:t>
            </w:r>
          </w:p>
        </w:tc>
        <w:tc>
          <w:tcPr>
            <w:tcW w:w="1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, с. 22 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</w:t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.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, нові слов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продуктів  с . 25-28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4с.24</w:t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, pack, can, bottle, jar, bag, carton, a can of fish, a bottle of water, a pack of butter, a bar of chocolate, a carton of milk, a bag of flour, a jar of j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y</w:t>
            </w:r>
          </w:p>
        </w:tc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Прийменник </w:t>
            </w:r>
            <w:r>
              <w:rPr>
                <w:i/>
                <w:sz w:val="24"/>
                <w:szCs w:val="24"/>
                <w:lang w:val="en-US"/>
              </w:rPr>
              <w:t>of</w:t>
            </w:r>
            <w:r>
              <w:rPr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</w:rPr>
              <w:t xml:space="preserve"> у конструкціях типу </w:t>
            </w:r>
            <w:r>
              <w:rPr>
                <w:sz w:val="24"/>
                <w:szCs w:val="24"/>
                <w:lang w:val="en-US"/>
              </w:rPr>
              <w:t>, a can of fish, a bag of flour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Злічувальні та незлічувальні іменники у структурах </w:t>
            </w:r>
            <w:r>
              <w:rPr>
                <w:i/>
                <w:sz w:val="24"/>
                <w:szCs w:val="24"/>
                <w:lang w:val="en-US"/>
              </w:rPr>
              <w:t>there is/ there a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іалог у магазині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4с.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сти список проду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28</w:t>
            </w:r>
          </w:p>
        </w:tc>
        <w:tc>
          <w:tcPr>
            <w:tcW w:w="1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с.26(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28 нові 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,10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 матері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-3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wife</w:t>
            </w:r>
          </w:p>
        </w:tc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повідати про свої домашні справи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9-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-17</w:t>
            </w:r>
          </w:p>
        </w:tc>
        <w:tc>
          <w:tcPr>
            <w:tcW w:w="1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 с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2с.1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475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 № 2                                                     Помешкання (8 годин 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Unit 2</w:t>
            </w:r>
            <w:r>
              <w:rPr>
                <w:b/>
                <w:i/>
                <w:lang w:val="en-GB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At Englishman’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аво просимо до нашої домі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-3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с.33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</w:t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ний відмінок особових займенникі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you – y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– hi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– 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– 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– u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– y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– them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екомендувати своїх родичів та показувати помешк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,5с.33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З ур.</w:t>
            </w:r>
            <w:r>
              <w:rPr>
                <w:sz w:val="24"/>
                <w:szCs w:val="24"/>
                <w:lang w:val="en-US"/>
              </w:rPr>
              <w:t xml:space="preserve"> 1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18-19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с.33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1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     с.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6, с. 33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ити грама-тичний матері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с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3с.18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де ми живе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-35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ш в.5с.35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the country, in the town, in the city </w:t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ове питанн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live in the country or in a town?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повідати про місце, де ти живеш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З ур.</w:t>
            </w:r>
            <w:r>
              <w:rPr>
                <w:sz w:val="24"/>
                <w:szCs w:val="24"/>
                <w:lang w:val="en-US"/>
              </w:rPr>
              <w:t xml:space="preserve"> 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19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35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35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2 с.19 нові 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вартира. Будинок.</w:t>
            </w:r>
            <w:r>
              <w:rPr>
                <w:i/>
                <w:sz w:val="24"/>
                <w:szCs w:val="24"/>
              </w:rPr>
              <w:t xml:space="preserve"> Розвиток навичок чит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-3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, in the middle of, around, in the corner, behind, above</w:t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  <w:lang w:val="ru-RU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у </w:t>
            </w:r>
            <w:r>
              <w:rPr>
                <w:sz w:val="24"/>
                <w:szCs w:val="24"/>
              </w:rPr>
              <w:t>стверджувальн. та заперечних формах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увати квартир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З ур.</w:t>
            </w:r>
            <w:r>
              <w:rPr>
                <w:sz w:val="24"/>
                <w:szCs w:val="24"/>
                <w:lang w:val="ru-RU"/>
              </w:rPr>
              <w:t xml:space="preserve"> 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>. 2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36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37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 с.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 с.38, нові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віталь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-4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urtain, mirror, fireplace, cupboard, hall, wardrobe, bookcase, chest of drawers, furniture, comfortable, tradition, traditional, wonderf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енники місця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увати віталь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 с.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4,5 с.40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-22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      с. 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40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40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ити лексичний матері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ктат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 будинок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41-4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виток нави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воріння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t switch, key, stair, upstairs, downstairs</w:t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tairs in the house there is a bedro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wnstairs in the house there is a h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увати будинок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41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 с. 42, нові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6)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ння  побу-товими прила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ов</w:t>
            </w:r>
            <w:r>
              <w:rPr>
                <w:sz w:val="24"/>
                <w:szCs w:val="24"/>
              </w:rPr>
              <w:t>і слова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on/off, turn on/off, iron, cooker, microwave oven, vacuum cleaner, dishwasher, washing machine</w:t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вий спосіб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озмову в домі,давати вказі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wit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uter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ter</w:t>
            </w:r>
            <w:r>
              <w:rPr>
                <w:sz w:val="24"/>
                <w:szCs w:val="24"/>
              </w:rPr>
              <w:t>! в.3с44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-25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3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-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-45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ити лексичний матері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3 с.2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уємо День нар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47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pecial, thirteen, fourteen, fifteen, sixteen, seventeen, eighteen, nineteen, twenty, thirty, forty, fifty, sixty, seventy, eighty, ninety,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a hundred </w:t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івники 30-100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вати до 100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ppy birthday!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y happy returns of the day!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и вітальну листі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47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 с.46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и вітальну листів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івник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англійц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-4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 с.49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 с.49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-49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повід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Мій дім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 матеріа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 з говор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зпові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Мій дім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-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4 с.2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475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Тема № 3 .                                           Подорож. У місті.(13 год.)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Unit 3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Around the city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-5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at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aller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e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ine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irc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ncert hall, centre, central, downtown, uptown, opposite, road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is/there are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іалог – розпитування про міст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5 с.5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-52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-53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ити лексич-ний матері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 с.2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3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уємо міс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безпеки вуличного рух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-58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 pass, should, get off, buy, take a bus, nex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 left, turn right, go straight ahead, go along the street, cross the street, road safety,  first, then, get to, way, far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, must, shoul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альне,спеціальне,альтернативне запитання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алоги  під час подорожування</w:t>
            </w:r>
            <w:r>
              <w:rPr>
                <w:sz w:val="24"/>
                <w:szCs w:val="24"/>
                <w:lang w:val="en-US"/>
              </w:rPr>
              <w:t>Which bus should we take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should we get off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…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  far from your hous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u should cross the street at the cross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 you tell me the way to…?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31 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57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3-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вчити лексичний матері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1,2 с.3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і порівнян-ня прикметні ків. С.59-60</w:t>
            </w:r>
            <w:r>
              <w:rPr>
                <w:i/>
                <w:sz w:val="24"/>
                <w:szCs w:val="24"/>
              </w:rPr>
              <w:t xml:space="preserve"> Розвитокнавичок письма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 с.60</w:t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і порівняння прикметни-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or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shorter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r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better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предмети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с.60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2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6, с. 6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і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-6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і слова</w:t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office, library, hotel, bank, around the corner, at/on the corner, over there, at the crossroads, at the crossing, passer-by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і порівняння прикметникі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rt – shorter – the shortes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good – better – the best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ієнтуватися за картою міста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-62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62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(б), с. 63,  нові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6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інки у мі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-67</w:t>
            </w:r>
            <w:r>
              <w:rPr>
                <w:i/>
                <w:sz w:val="24"/>
                <w:szCs w:val="24"/>
              </w:rPr>
              <w:t xml:space="preserve"> Контроль навичок аудіюван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ня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.7 с.67</w:t>
            </w:r>
            <w:r>
              <w:rPr>
                <w:sz w:val="24"/>
                <w:szCs w:val="24"/>
              </w:rPr>
              <w:t xml:space="preserve"> нові сло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rance, exit, push, pull, closet, open, traffic light(s)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, could, should, may, must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ізнавати та називати прості дорожні знаки, вивіски та надписи; питатися дозволу, давати поради та вказівки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 I cross the road when the light is red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u should cross nit when the light is gre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,6 с.67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-36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7, с. 67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2 с.35, нові слов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7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ндо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68-72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звит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и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нн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re, tower, palace, bridge, station, underground, four hundred, one thousand, one million, capital, a lot of, (be) called, Famous, Place of interest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і порівняння прикметни-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mous – more famous – the most famous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відати про міст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re are a lot of places of interes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this park famous for?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ур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-37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69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8-72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ити лексичний матері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в.3 с.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 с.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ні місця Лондон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-7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звиток діалогічного мовленн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hange, to pass, to make one’s way to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here is/ there are </w:t>
            </w:r>
            <w:r>
              <w:rPr>
                <w:sz w:val="24"/>
                <w:szCs w:val="24"/>
              </w:rPr>
              <w:t>в питальних реченнях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відати про визначні місц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start from 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are coming    to 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w we can make our way to 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8-39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-74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 матеріал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 change, to pass, to make one’s way to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</w:t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вивчений матеріал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іюванн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т. мате-ріал</w:t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вивчений матеріал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читанн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дат. мат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іал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вивчений матеріал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ат-ковий матеріал</w:t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вивчений матеріал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інн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ур.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вивчений матеріал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онтрольних робі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изація і узагал</w:t>
            </w:r>
            <w:r>
              <w:rPr>
                <w:sz w:val="24"/>
                <w:szCs w:val="24"/>
                <w:lang w:val="ru-RU"/>
              </w:rPr>
              <w:t>ь-</w:t>
            </w:r>
            <w:r>
              <w:rPr>
                <w:sz w:val="24"/>
                <w:szCs w:val="24"/>
              </w:rPr>
              <w:t>нення матеріал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28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7:11:00Z</dcterms:created>
  <dc:creator>Cергiй</dc:creator>
  <dc:description/>
  <cp:keywords/>
  <dc:language>en-US</dc:language>
  <cp:lastModifiedBy>хаус</cp:lastModifiedBy>
  <cp:lastPrinted>2015-08-28T15:33:00Z</cp:lastPrinted>
  <dcterms:modified xsi:type="dcterms:W3CDTF">2015-08-28T12:39:00Z</dcterms:modified>
  <cp:revision>61</cp:revision>
  <dc:subject/>
  <dc:title>Календарно - тематичне планування уроків англійської мови на І семестр 2006 – 2007 навчального року у                            4 класі (1 та 2 підгрупи) (За О</dc:title>
</cp:coreProperties>
</file>