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 - тематичне планування уроків англійської мови на І семест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014-2015</w:t>
      </w:r>
      <w:r>
        <w:rPr>
          <w:rFonts w:cs="Times New Roman" w:ascii="Times New Roman" w:hAnsi="Times New Roman"/>
          <w:i/>
          <w:sz w:val="24"/>
          <w:szCs w:val="24"/>
        </w:rPr>
        <w:t xml:space="preserve"> навчального року 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х </w:t>
      </w:r>
      <w:r>
        <w:rPr>
          <w:rFonts w:cs="Times New Roman" w:ascii="Times New Roman" w:hAnsi="Times New Roman"/>
          <w:i/>
          <w:sz w:val="24"/>
          <w:szCs w:val="24"/>
        </w:rPr>
        <w:t>(За О. Д. Карп’ю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Англійська мова. Підручник для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ласу загальноосвітніх навчальних закладів. – Тернопіль, </w:t>
      </w:r>
      <w:r>
        <w:rPr>
          <w:rFonts w:cs="Times New Roman" w:ascii="Times New Roman" w:hAnsi="Times New Roman"/>
          <w:i/>
          <w:sz w:val="24"/>
          <w:szCs w:val="24"/>
        </w:rPr>
        <w:t>Аст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– 2013). 3 години на тижд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1276"/>
        <w:gridCol w:w="3685"/>
        <w:gridCol w:w="1412"/>
        <w:gridCol w:w="1565"/>
        <w:gridCol w:w="1701"/>
        <w:gridCol w:w="153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ий матері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матері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і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та мої др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ний інструктаж з техніки безпеки. Повернення до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4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ів у речен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3,  с. 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6, с.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с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йом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  <w:lang w:val="ru-RU"/>
              </w:rPr>
              <w:t>!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. 9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с. 8-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5, с.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5,с.9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ідь про друг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  <w:lang w:val="ru-RU"/>
              </w:rPr>
              <w:t>!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, с.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1, с.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4, с. 10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, с. 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омство з новими друзя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 pronoun, the verb ‘to be’ </w:t>
            </w:r>
            <w:r>
              <w:rPr>
                <w:sz w:val="24"/>
                <w:szCs w:val="24"/>
              </w:rPr>
              <w:t xml:space="preserve">(с. 12), </w:t>
            </w:r>
            <w:r>
              <w:rPr>
                <w:sz w:val="24"/>
                <w:szCs w:val="24"/>
                <w:lang w:val="en-US"/>
              </w:rPr>
              <w:t>Grammar Reference $2 (c. 258-25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1,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 с. 12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3, с. 1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і по листуван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he verb ‘to be’ </w:t>
            </w:r>
            <w:r>
              <w:rPr>
                <w:sz w:val="24"/>
                <w:szCs w:val="24"/>
              </w:rPr>
              <w:t>(с. 12)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4, с. 14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</w:rPr>
              <w:t>, с. 1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ї </w:t>
            </w:r>
            <w:r>
              <w:rPr>
                <w:sz w:val="24"/>
                <w:szCs w:val="24"/>
              </w:rPr>
              <w:t>однокласн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ru-RU"/>
              </w:rPr>
              <w:t>16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! (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18), Grammar Reference $2 (c. 25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4</w:t>
            </w:r>
            <w:r>
              <w:rPr>
                <w:sz w:val="24"/>
                <w:szCs w:val="24"/>
                <w:lang w:val="ru-RU"/>
              </w:rPr>
              <w:t>, 5</w:t>
            </w:r>
            <w:r>
              <w:rPr>
                <w:sz w:val="24"/>
                <w:szCs w:val="24"/>
              </w:rPr>
              <w:t xml:space="preserve">, с. </w:t>
            </w:r>
            <w:r>
              <w:rPr>
                <w:sz w:val="24"/>
                <w:szCs w:val="24"/>
                <w:lang w:val="ru-RU"/>
              </w:rPr>
              <w:t>17-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1, с. 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1-3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>. 1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6 , с. 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икова робо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о</w:t>
            </w:r>
            <w:r>
              <w:rPr>
                <w:sz w:val="24"/>
                <w:szCs w:val="24"/>
              </w:rPr>
              <w:t>ї друзі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bject pronouns, Remember! (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19), present simple of the verb ‘to have’ (c. 2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1-3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>. 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2, 5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4, 6, с. 19-2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ілкування</w:t>
            </w:r>
            <w:r>
              <w:rPr>
                <w:sz w:val="24"/>
                <w:szCs w:val="24"/>
                <w:lang w:val="ru-RU"/>
              </w:rPr>
              <w:t xml:space="preserve"> з </w:t>
            </w:r>
            <w:r>
              <w:rPr>
                <w:sz w:val="24"/>
                <w:szCs w:val="24"/>
              </w:rPr>
              <w:t>друзям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21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time is it? – It’s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,с.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3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6, с. 21-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</w:t>
            </w:r>
            <w:r>
              <w:rPr>
                <w:sz w:val="24"/>
                <w:szCs w:val="24"/>
                <w:lang w:val="ru-RU"/>
              </w:rPr>
              <w:t>7, с. 22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 вивченого матері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would you like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с.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4, с. 24-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,с.2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 робота з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,с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,с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ільне жи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ільні предм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26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! (</w:t>
            </w:r>
            <w:r>
              <w:rPr>
                <w:sz w:val="24"/>
                <w:szCs w:val="24"/>
              </w:rPr>
              <w:t>с. 27</w:t>
            </w:r>
            <w:r>
              <w:rPr>
                <w:sz w:val="24"/>
                <w:szCs w:val="24"/>
                <w:lang w:val="en-US"/>
              </w:rPr>
              <w:t>, 28), cardinal numbers (c. 27), ordinal numbers (c. 28), grammar reference $1, 2 (c. 257-25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3,  с.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4, с. 27-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2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й улюблений 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dinal numbers (c. 27), ordinal numbers (c. 28)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с. 2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4, с. 28-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,с.2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ільш та найменш популярні шкільні предм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jecti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degrees of comparison </w:t>
            </w:r>
            <w:r>
              <w:rPr>
                <w:sz w:val="24"/>
                <w:szCs w:val="24"/>
              </w:rPr>
              <w:t xml:space="preserve">(с.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Grammar Reference $1 (c. 256-25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-4, с. 30-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, 2, 4, с. 30-31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клад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  <w:lang w:val="ru-RU"/>
              </w:rPr>
              <w:t>!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. 3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5, с. 31-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1-2, с. 3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англій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ів у реченн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2, 6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,с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, 3, 4, с. 34-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5, с. 34-3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36-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o is…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6, с. 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 1, 4, с. 36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4, 5, 7, с. 36-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. 2, с.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38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ів у реченн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-4, с. 38-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3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англій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</w:rPr>
              <w:t>! (с. 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3, с. 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 с. 4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rees of compari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4, с. 42-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4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 робота з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акласна діяльні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навколо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50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sent simple. Have/ Has go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 с. 50-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5, с. 51-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 4, с. 5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еси та вподобання оточую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-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simple. Have/ Has go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2, с. 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2, с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5, с. 52-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 4, с. 5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ми вміємо та не вміємо роб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-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member! (</w:t>
            </w:r>
            <w:r>
              <w:rPr>
                <w:sz w:val="24"/>
                <w:szCs w:val="24"/>
              </w:rPr>
              <w:t>с. 5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ammar Reference $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c. </w:t>
            </w:r>
            <w:r>
              <w:rPr>
                <w:sz w:val="24"/>
                <w:szCs w:val="24"/>
              </w:rPr>
              <w:t>26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,с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5, с. 54-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 1, 3, 6, с. 54-5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ідь про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5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Simple (Question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5, с. 56-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-6, с. 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 1, с. 5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бі та інтер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5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</w:rPr>
              <w:t>! (с. 5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5, с. 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с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5, с. 58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,с.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ізноманітні хоб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60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sent simple tens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 Grammar Reference $1 (c. 26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с.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3, с.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3,с.61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аклас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6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esent simple ten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5, с. 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 2, 3, с. 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6, с. 63-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. 6, с. 6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і друз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66-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esent simple ten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4, с.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6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 вивченого матеріа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 робота з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8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4, с. 68-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3, с. 68-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ільний ча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7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ke + 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с. 70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с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с. 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7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ільн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-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emember! (</w:t>
            </w:r>
            <w:r>
              <w:rPr>
                <w:sz w:val="24"/>
                <w:szCs w:val="24"/>
              </w:rPr>
              <w:t>с. 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1, с. 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1, с. 7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4, с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3, с. 7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4, с. 73-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,с.7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ня на вечі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5-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5, с. 76-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, с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2, 4, 5, с. 75-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7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(с. 7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ositi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5, с. 78-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5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’ю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с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с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3, с. 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,с.8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лектронне л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. </w:t>
            </w:r>
            <w:r>
              <w:rPr>
                <w:sz w:val="24"/>
                <w:szCs w:val="24"/>
              </w:rPr>
              <w:t>81-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</w:rPr>
              <w:t>! (с. 8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, с.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3-4, с. 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2, с. 8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4-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ositi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5, с. 84-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6, с. 84-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7, с. 8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 робота з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71-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 та моя сім</w:t>
            </w:r>
            <w:r>
              <w:rPr>
                <w:b/>
                <w:sz w:val="24"/>
                <w:szCs w:val="24"/>
                <w:lang w:val="ru-RU"/>
              </w:rPr>
              <w:t>’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я сім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ru-RU"/>
              </w:rPr>
              <w:t>92-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ійний відмі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2, с. 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1, 3, 4, с. 92-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,с.9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фес</w:t>
            </w:r>
            <w:r>
              <w:rPr>
                <w:sz w:val="24"/>
                <w:szCs w:val="24"/>
              </w:rPr>
              <w:t>ії членів р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9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</w:t>
            </w:r>
            <w:r>
              <w:rPr>
                <w:sz w:val="24"/>
                <w:szCs w:val="24"/>
              </w:rPr>
              <w:t>! (с. 9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3,с.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2, с.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4, с. 94-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икова робота, в4,с.9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та се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9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sent 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3, с. 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4-6, с. 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,с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4, с. 96-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,с.9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та моя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0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member! (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en-US"/>
              </w:rPr>
              <w:t>99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Grammar Reference $4 (c.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-3, с. 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1-2, с. 101.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-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-3,с.102-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b,с.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никова робо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навичок говоріння</w:t>
            </w:r>
            <w:r>
              <w:rPr>
                <w:sz w:val="24"/>
                <w:szCs w:val="24"/>
              </w:rPr>
              <w:t xml:space="preserve"> Здорове харч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cabulary box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0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4, с. 104-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,с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3, с. 104-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 5, с. 10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ий раці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ичок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6-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3,с.1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2, 4, с. 107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1-5, с. 106-1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. 4, с. 10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Їж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ичок 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108-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member! (</w:t>
            </w:r>
            <w:r>
              <w:rPr>
                <w:sz w:val="24"/>
                <w:szCs w:val="24"/>
              </w:rPr>
              <w:t>с. 108-111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Grammar Reference $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(c. </w:t>
            </w:r>
            <w:r>
              <w:rPr>
                <w:sz w:val="24"/>
                <w:szCs w:val="24"/>
              </w:rPr>
              <w:t>26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(c. </w:t>
            </w:r>
            <w:r>
              <w:rPr>
                <w:sz w:val="24"/>
                <w:szCs w:val="24"/>
              </w:rPr>
              <w:t>25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1,с.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2, 4, с. 109-1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5, с. 109-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10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ичок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-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,с.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 2, с. 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-5, с. 111-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1, с. 1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 вивченого матеріа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 робота з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92-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4:00Z</dcterms:created>
  <dc:creator>Cергiй</dc:creator>
  <dc:description/>
  <cp:keywords/>
  <dc:language>en-US</dc:language>
  <cp:lastModifiedBy>USER</cp:lastModifiedBy>
  <cp:lastPrinted>2013-09-02T17:35:00Z</cp:lastPrinted>
  <dcterms:modified xsi:type="dcterms:W3CDTF">2014-08-26T14:16:00Z</dcterms:modified>
  <cp:revision>18</cp:revision>
  <dc:subject/>
  <dc:title/>
</cp:coreProperties>
</file>