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алендарно-тематичне планування з англійської мови в 6 класі I</w:t>
      </w:r>
      <w:r>
        <w:rPr/>
        <w:t xml:space="preserve"> семестр</w:t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0"/>
        <w:gridCol w:w="2107"/>
        <w:gridCol w:w="1239"/>
        <w:gridCol w:w="1415"/>
        <w:gridCol w:w="1061"/>
        <w:gridCol w:w="1240"/>
        <w:gridCol w:w="906"/>
        <w:gridCol w:w="1240"/>
        <w:gridCol w:w="1061"/>
        <w:gridCol w:w="875"/>
        <w:gridCol w:w="1412"/>
        <w:gridCol w:w="1013"/>
      </w:tblGrid>
      <w:tr>
        <w:trPr>
          <w:trHeight w:val="8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фери тематич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кування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тан-н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удію вання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ь-м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 завдан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ind w:left="-647" w:hanging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47" w:hanging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647" w:hanging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овл. ф-і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овл. зраз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кси- 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ама- 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Фоне-тик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hanging="1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одорож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ву за парти. Повторення вивченого матеріал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исувати предм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 form are you in?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e you in my class Ben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ultiple choice, take-home test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 Inde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4 с. 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 с.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від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день у школі. Виконання граматичних вправ. Побудова усних висловлюва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исувати школ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ll, I don’t like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hide, to suggest, to sp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def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.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с. 11 написати запит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речі. Опис класної кімнати. Постановка запитань і відповіде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актеризувати предмети і яв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hat</w:t>
            </w:r>
            <w:r>
              <w:rPr>
                <w:lang w:val="uk-UA"/>
              </w:rPr>
              <w:t>’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vori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>
                <w:lang w:val="uk-UA"/>
              </w:rPr>
              <w:t>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To do the sums, to clean the classro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кові числів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c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и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літні канікули. Побудова усної розповіді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вати інформацію про відпочи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y favorite subject is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ldom, pokerwork, fabulo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 слів у запитанн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 с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(в) с.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и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влітку. Відпрацювання лексики у міні-діалог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увати та надавати інформа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ve you ever been to…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ly, secondly, third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sent Per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с. 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16 Склас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влітку. Читання тексту.  Усна розповідь за зразк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ловлювати свої враж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ink</w:t>
            </w:r>
            <w:r>
              <w:rPr>
                <w:lang w:val="uk-UA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uk-UA"/>
              </w:rPr>
              <w:t>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shing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o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illo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. запит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 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19 скласти ре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ваємо на  морі. Виконання граматичних впра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увати та надавати інформаці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at time..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..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ich..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Guess, instead,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єслова частот., спец. за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лад речень в зошит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нь у зоопарку. </w:t>
            </w:r>
            <w:r>
              <w:rPr/>
              <w:t xml:space="preserve"> </w:t>
            </w:r>
            <w:r>
              <w:rPr>
                <w:lang w:val="uk-UA"/>
              </w:rPr>
              <w:t>Читання тексту. Постановка запитань і відповід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исувати події та явищ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ve you  ever been to the zoo?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depend on, heavily, to improv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ядкові числів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. 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дошц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23 Розкрити дужки письм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у зоопарку. Усна розповідь. Читання та переклад текст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исувати події та явищ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imal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uk-UA"/>
              </w:rPr>
              <w:t xml:space="preserve">? </w:t>
            </w:r>
            <w:r>
              <w:rPr>
                <w:lang w:val="en-US"/>
              </w:rPr>
              <w:t>Most of all I like…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 gather, to relax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de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с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с.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оловля. Розігрування міні-діалогів за ситуаціє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п. про свої захопл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bby</w:t>
            </w:r>
            <w:r>
              <w:rPr>
                <w:lang w:val="uk-UA"/>
              </w:rPr>
              <w:t>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 catch a fish, to dig worms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t, past Ind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en-US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чинок в селі.  Аудіювання тексту. Виконання тестового завдання 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словлювати свої баж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 we go fishing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ro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shing-rod, to pull the fish 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 запи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с.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сторію за картинка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чинок в Криму. Відпрацювання лексики до те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тувати та надавати інф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 got aquainted with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surf the waves, to water-s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с.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31 написати запита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до Ялти. Читання тексту. Написання ли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вати інф.про свій відпочин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ome up with the idea.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stination, to devo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resent, Past, Future Simp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c. 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ус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на морі. Виконання граматичних впра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ажати почуття та емоці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ll</w:t>
            </w:r>
            <w:r>
              <w:rPr>
                <w:lang w:val="uk-UA"/>
              </w:rPr>
              <w:t xml:space="preserve">…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efer</w:t>
            </w:r>
            <w:r>
              <w:rPr>
                <w:lang w:val="uk-UA"/>
              </w:rPr>
              <w:t>..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pty, quiet, moder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. запит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c. 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 ус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, моя сім’я, друзі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сім’я. Тренування у вживанні лекс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изув. та опис. особи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raditions have you got in your family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on well, to take care o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ик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б с. 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а с. 37 написа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м’я – маленький світ. Відпрацювання лексики в усному мовлен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изув. та опис. особи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parents are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espect, memb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ик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с. 39 напишіть ли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динне дерево.   Виконання граматичних в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изув. та опис. особи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works at.. Is she young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traditions, niece, nephe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ик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41 усна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ї батьки. Побудова монологічної розповід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изув. та опис. особи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et on well with my parent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ict, serious, guardi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с.4</w:t>
            </w:r>
            <w:r>
              <w:rPr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c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а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брати і сестри. Відпрацювання лексики у міні-діалог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увати людей та яв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hair and eyes are very pretty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tart with, first of al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 c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45 написа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родичі.   Виконання граматичних прав. Читання текс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актеризув. та опис. особи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 long hair is very pret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iant, polite, energeti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ені порівняння прик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49 написати ре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 улюбленці.  Питання для інтерв’ю та відповіді на 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вати інфор. про дом. твар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can you keep your pet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lous, safely, turn arou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ені порівняння прик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. 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51 написати ре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і в моїй сім’ї.  Аудіювання тексту. Виконання тестового завд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ати про свої захопл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going to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c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с. 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53 написати ре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помагаємо батькам по господарству. Побудова монологічної розповіді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відати про свої занятт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 you help your parent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 c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, 2</w:t>
            </w:r>
            <w:r>
              <w:rPr>
                <w:lang w:val="uk-UA"/>
              </w:rPr>
              <w:t xml:space="preserve">  с. 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вд. на карт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55 скласти усну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ої друзі.    Читання тексту. Відповіді на питання до ньог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исувати події і яв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best friend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c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st Perfec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с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ий відпочинок. Виконання граматичних в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лювати свої емоції та почутт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get on well with your family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ct, lazy, pati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st Perfec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.дужки письм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чуванн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ємось правильно. Введення нової лекс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.  свої вподоб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cannot live without fo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.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ислів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еч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сніданку. Тренування у вживанні нової лекс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увати та надавати інформа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eat a big breakfast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ls, dessert, pudding, pancak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. Вживання артикля. Виконання граматичних в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лювати свої уподоб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like cooking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am, separate, iron p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ик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. 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.реч.ус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я улюблена страва. Відпрацювання нової лексики у діалог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лювати свої уподоб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t’s al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. 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c</w:t>
            </w:r>
            <w:r>
              <w:rPr/>
              <w:t>. 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.дужки ус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страва. Виконання граматичних в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.  просвої вподоб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ll try to cook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, chopstic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йменники</w:t>
            </w:r>
            <w:r>
              <w:rPr>
                <w:lang w:val="en-US"/>
              </w:rPr>
              <w:t xml:space="preserve"> yet, nev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en-US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ити речення в зош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уємо смачні страви. Побудова монологічної розповід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понувати чи відхиляти пропози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..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thy, slithery, gr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йменники</w:t>
            </w:r>
            <w:r>
              <w:rPr>
                <w:lang w:val="en-US"/>
              </w:rPr>
              <w:t xml:space="preserve"> yet, nev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с. 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ити речення в зош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ецепт улюб. страв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а українська їжа. Аудіювання тексту. Виконання тестового завд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увати та надавати інформа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 you  cook our traditional dishe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ditional, dish, deliciou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енники</w:t>
            </w:r>
            <w:r>
              <w:rPr/>
              <w:t xml:space="preserve"> </w:t>
            </w:r>
            <w:r>
              <w:rPr>
                <w:lang w:val="en-US"/>
              </w:rPr>
              <w:t>yet</w:t>
            </w:r>
            <w:r>
              <w:rPr/>
              <w:t xml:space="preserve">, </w:t>
            </w:r>
            <w:r>
              <w:rPr>
                <w:lang w:val="en-US"/>
              </w:rPr>
              <w:t>nev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 «Традиційна укр..їж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в с.72 ус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кафе. Тренування у вживанні нової лексики в ситуативному мовлен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вати або приймати пропози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favorite foo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chocolate!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ant, card, to rema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ен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4 с. 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с. 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писати ре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батькам. Складання та презентація діалогі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питувати та надавати інформа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help me…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c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ен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. 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. 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а с. 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мейна книга рецептів. Читання та переклад текс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увати події і яв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favorite foo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cook…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 c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. тривалий ч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пти учн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в с. 72 ус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і українські ст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іювання тексту. Виконання тестів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інформаці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radi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sh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as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st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delicio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. тривалий ч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ови до текс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«трад.укр.страви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текст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 для здоров’я. Тренування лексики у міні-діалог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ати пора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hould eat healthy foo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y food, di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. тривалий ча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с. 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 учн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на карт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с. 74Переказ текст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– наша батьківщина. Тренування у вживанні нової лексики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інформацію про свою країн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ital, native, motherla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с. 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нові сло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– наша батьківщина. Відпрацювання лексики у міні-діалог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итувати та відповідати на пит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e is our motherla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apital, native, motherla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пит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«Україн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карт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картк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– столиця України. Читання та переказ текс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відати про  Киї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 you know about our capital?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arn, legend, skilful craftsm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пит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«Київ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історичних місц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тексту «Киї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е минуле Києва. Аудіювання тексту. Виконання тестового завд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исувати предмети і яв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yiv is ancient city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estic, brave, settl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 і вирази до текс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кст «Поділ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е завд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с. 93 письм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– прекрасне місто. Побудова діалогів. Виконання граматичних впра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итувати і над. інф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can I get to…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il, Kontraktova Square, The Merchants’ Ya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екст» легенда про Київ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 учн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с. 93 усн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щатик – серце столиці. Урок домашнього чита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исувати події і явища  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o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si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yiv</w:t>
            </w:r>
            <w:r>
              <w:rPr>
                <w:lang w:val="uk-UA"/>
              </w:rPr>
              <w:t>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speciall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llumination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blosso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рещатик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карт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с. 92 ус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уємо по місту. Побудова усної розповід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увати і над. інф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ghtsee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ou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lang w:val="uk-UA"/>
              </w:rPr>
              <w:t>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ressiv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tmosphere, to stand 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«Київ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учні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карт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с. 92 ус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нтроль аудію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еми, діалог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час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мовлення (текс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 час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пись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ест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лексик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чит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екс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лексик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1:00Z</dcterms:created>
  <dc:creator>Home</dc:creator>
  <dc:description/>
  <cp:keywords/>
  <dc:language>en-US</dc:language>
  <cp:lastModifiedBy>Admin</cp:lastModifiedBy>
  <cp:lastPrinted>2011-09-21T10:07:00Z</cp:lastPrinted>
  <dcterms:modified xsi:type="dcterms:W3CDTF">2011-09-21T07:09:00Z</dcterms:modified>
  <cp:revision>16</cp:revision>
  <dc:subject/>
  <dc:title>Календарно-тематичне планування з англійської мови в 6 класі I семестр</dc:title>
</cp:coreProperties>
</file>