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уроків англійської мови в 6 класі на ІІ семестр </w:t>
      </w:r>
    </w:p>
    <w:p>
      <w:pPr>
        <w:pStyle w:val="Normal"/>
        <w:jc w:val="center"/>
        <w:rPr/>
      </w:pPr>
      <w:r>
        <w:rPr/>
        <w:t>6 клас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3"/>
        <w:gridCol w:w="2609"/>
        <w:gridCol w:w="1429"/>
        <w:gridCol w:w="1060"/>
        <w:gridCol w:w="1218"/>
        <w:gridCol w:w="1341"/>
        <w:gridCol w:w="1084"/>
        <w:gridCol w:w="1710"/>
        <w:gridCol w:w="64"/>
        <w:gridCol w:w="1257"/>
        <w:gridCol w:w="1225"/>
        <w:gridCol w:w="91"/>
        <w:gridCol w:w="726"/>
        <w:gridCol w:w="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а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Тема у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овленнєві функ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Лекс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Фоне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Гра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Читанн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Аудіювання</w:t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Мовленн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Письмо </w:t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У світі книг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книг. Введення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, 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 в нашому житті. Тренування у вживанні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Т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pes</w:t>
            </w:r>
            <w:r>
              <w:rPr>
                <w:lang w:val="uk-UA"/>
              </w:rPr>
              <w:t>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роботи в бібліотеці. Розвиток навичок ауді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Library rules</w:t>
            </w:r>
            <w:r>
              <w:rPr>
                <w:lang w:val="uk-UA"/>
              </w:rPr>
              <w:t>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8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бібліотеці.  Розвиток навичок ч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книжка. Розвиток навичок ус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улюблену кни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иги в нашому  житті. Питальні реч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льні рече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9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logue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до речен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книжка. Розвиток навичок ус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однокласникі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 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герой. Розвиток навичок діалогіч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8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8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 зі щасливим кінцем. Розвиток навичок пись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однокласникі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 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 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ємо з задоволенням. Розвиток навичок ч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казкову історі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казка. Вживання артик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ї однокласникі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9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 у нашому жит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і наше життя. Введення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4;3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клуби. Тренування у вживанні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6;4,9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любимо спорт. Написання коротких повідомл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електронної пош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в, 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др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історії. Модальні дієс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однокласникі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0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 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займаєшся ти спортом? Розвиток навичок ус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0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5, 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0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 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йські ігри. Розвиток навичок ауді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лімпійські ігри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0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йські ігри. Тренування у вживанні тематичн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йські ігри. Інтегрований розвиток видів мовленнєвої діяль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лімпійські чемпіони України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0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Олімп.іг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ий вид спорту. Розвиток навичок діалогіч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ди спорту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 про улюблений вид спор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ий вид спорту Розвиток навичок монологіч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3, 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уп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магазині. Введення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,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агазині. Тренування у вживанні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а,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1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в,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ит до супермаркету. Розвиток навичок ч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в,1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демо за покупками Розвиток навичок ситуатив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ваші покупк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. Числівник. Розвиток граматичних навич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івни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однокласникі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в зошиті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,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а рече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виток навичок ус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в,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уємо нові речі розвиток навичок ауді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уємо нові речі. Розвиток діалогічних навич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 У магазин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2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уємо продукти. Складання діалогів за зраз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2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е житт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школа. Введення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кільне життя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2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. Тренування у вживанні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30; 2.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уроці англійської мови. Розвиток монологічного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3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3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на подорож. Вживання </w:t>
            </w:r>
            <w:r>
              <w:rPr>
                <w:lang w:val="en-US"/>
              </w:rPr>
              <w:t>shou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3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5 прави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до Лондона. Розвиток діалогічних навич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ондон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3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у Лондоні. Опис визначних місць мі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 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3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е оцінюванн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ні місця Лондона. Вживання </w:t>
            </w:r>
            <w:r>
              <w:rPr>
                <w:lang w:val="en-US"/>
              </w:rPr>
              <w:t>as…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s…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41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а подорож до Києва. Введення нової лекс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иїв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, 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однокласники. Написання лис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,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4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ші  улюблені заняття .розвиток навичок аудіювання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4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14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1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агаємо людям навколо розвиток навичок ч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 1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14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 «Чому я ходжу до школ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мов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чит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аудію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пись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39" w:right="731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1:00Z</dcterms:created>
  <dc:creator>Home</dc:creator>
  <dc:description/>
  <cp:keywords/>
  <dc:language>en-US</dc:language>
  <cp:lastModifiedBy>Admin</cp:lastModifiedBy>
  <cp:lastPrinted>2011-09-21T10:10:00Z</cp:lastPrinted>
  <dcterms:modified xsi:type="dcterms:W3CDTF">2011-09-21T07:11:00Z</dcterms:modified>
  <cp:revision>19</cp:revision>
  <dc:subject/>
  <dc:title>Календарно-тематичне планування уроків англійської мови на ІІ семестр 2006-2007 н</dc:title>
</cp:coreProperties>
</file>