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ИЙ ПЛАН РОЗПОДІЛУ НАВЧАЛЬНОГО МАТЕРІАЛ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ля 7 класу загальноосвітніх шкіл (автора О.Карп’юк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МЕСТР (3 годин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5"/>
        <w:gridCol w:w="180"/>
        <w:gridCol w:w="2586"/>
        <w:gridCol w:w="235"/>
        <w:gridCol w:w="2116"/>
        <w:gridCol w:w="1846"/>
        <w:gridCol w:w="1669"/>
        <w:gridCol w:w="101"/>
        <w:gridCol w:w="1532"/>
        <w:gridCol w:w="1646"/>
        <w:gridCol w:w="16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/п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ний компонент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леннєви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ний матері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атичний матері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іюванн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and out of school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n schoo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ву до шко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ення лексики класного вжи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,5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choo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canteen, a gym, a headmaster, a library, a locker, a science lab, stuff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of Pla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lif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 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ing the sent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ctiviti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t, pitch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ctivity, an aid, a facility, Biology, Chemistry, a choir, an orchestra, Physics, Technology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/ There 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,2,3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 –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-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,3-p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school for you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ing school, fair, shabby, spacious, to mean, be close to, to show around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-pp.13-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b-p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-p.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5-p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ess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t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, mustn’t, need, needn’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-pp.16-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6-p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граматичних навич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7,8,10-pp.8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9,11-pp.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p.18-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b,5-pp.19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a-p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a pl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fter scho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ивізація лексичного матеріа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part in, go for, practice, surf the n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-p.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-p.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-p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ctiviti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event, a member, to dream, to practice, to try out, handy, to be keen on, to get together, to hang around, to jo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-p.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4-p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сконалення навичок читання й 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onli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 аудіювання й 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-working, safety, to downloa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join, to post, online, dangerous, safe, social, get upset, keep repeating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 / enoug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5-pp.26-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1,12-p.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cial net-work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мовного матеріа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-pp.29-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5-pp.15-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3,14-pp.1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-school activiti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ool subjects. Numerals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20-p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-p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8-p.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 письма, читання й 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ll, tiring, awful, boring, brilliant, fantast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6-p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після шко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nouncement, assembly hall, performance, tournament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announce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ttend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iting, to perfor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-pp.33-3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-p.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-p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і систематизац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5-pp.35-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і систематизаці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 чит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b,7-pp.38-3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a,8-pp.38-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граматичного матеріа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p.42-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time for read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машнього читан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p.42-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нань учнів з те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і систематизаці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HOM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 Doing cho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s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pick up, to tidy up, cozy, to get upset, a broom, a mop, sha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p.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сконалення навичок аудіювання, усного мовлення й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oil, to cut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dry, to fry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our, to prefer, to ser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8-pp.50-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-p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3-p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сконалення навичок усного мовлення і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, do chores, do house-holding, frying pan, kettle, teapot, tablecloth, dishwa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p.52-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.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p.54-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it yoursel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лексичних і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/any; much / many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,2-pp.23-24; ex.5-pp.26-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3,4-pp.2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ивізація лексичного матеріа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body, somebody, everybody, nobody etc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4-pp.57-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9,10,11-pp.31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feel about your duties?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,9-pp.30-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4-pp.59-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,11-pp.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typical da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лексичного матеріалу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ing machine, vacuum cleaner, hairdryer, micro-wave oven, electric saw, toaster, to switch on/ off, turn on / of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5-p.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7,8-pp.61-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4,16-pp.33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нань учнів з те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63</w:t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l about fo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, to repair, to smell, to increase, carbohydrate, immunity, zinc,  organic, protein, successful, as much as possib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,3-pp.64-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2-pp.64-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,3-pp.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усного мовлення й читання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,6-pp.67-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,8-pp.39-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hat you eat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l, slice, mash, mix, boil, chop, pepper, vinegar, napkin, bowl, fork, knife, spo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p.69-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-pp.70-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set out a festive table?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h, method, set, to spread, festive, lay the tab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2-p.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,4-pp.71-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 or a few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 / lots of, a little, a few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4-pp.74-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p.74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i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кона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чок усного мовлення й письма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, arrange, follow, recipe, di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tense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4,15-pp.36-38; ex.18-p.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3-pp.35-36; ex.16,17, 19-pp.38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time for read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b,9-pp.83-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-p.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письма,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 учнів з 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Unit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sound mind in a sound bod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5 Sports from A to 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ort is fun.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ds of sport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s of the spor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u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he Olympic Games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lame, a mascot, a spirit, a wheelchair, to compete, to light, to represent, to take place, to take part, across the worrl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c masco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93. Ex. 5, p. 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93-9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вимови, усного мовлення й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You are good at sports, aren’t you? Удосконалення лексичних і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-question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ost popular sports in Great Britain and in Ukra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The History of the Olympic Ga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Joining a sports club.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0. Ex. 2, p. 1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01. Discussing sport proble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0. Ex. 2, p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аудіюва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 аудіювання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 sport always fun? Активізація граматичного й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polo rul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s as for spor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6, p. 10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ules of any sports g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hy we love sport. Удосконалення навичок усного мовлення й чита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роль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p. 105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Sports from A to Z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2 годин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tor!Doctor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octor! Doctor!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ache, toothache, stomachache, earache, backa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p. 108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xt about heal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health probl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ow healthy are you? Удосконалення навичок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ng the word combination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ting information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p.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ealth service. Уведення лексичного матеріалу. Вдосконалення навичок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ialogues. Ex. 3, p. 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 (b), p. 111. Ex. 2, p. 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ng the sent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ealth service. Удосконалення навичок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ccident, a disease, a dentist office, a pill, a surgeon, a symptom, a treatment, private, regular, to make an appointm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groups: doctors and patients. Ex. 7, p. 114. Ex. 8, p. 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p. 114. Ex. 7, p.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t’s something wrong with me. Удосконалення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Perfec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Ex. 4, p. 118. Ex. 2, p. 1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t the dоctor’s. Удосконалення навичок аудіювання,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19. Ex. 2, p. 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rt dialogues about problems and solutions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eeping healthy. Активізація мовленнєв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ranging the sentenc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21. Ex. 4, 5, p. 122. Ex. 2, p. 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x. 3, p. 122. Ex. 1, 2, p. 1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ff school. Активізація мовленнєв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p. 126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25. Ex. 4, p. 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orts in our life. Удосконалення лексичних і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n Britain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0, p. 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gsaw read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t’s time for readi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33. Ex. 4, p. 1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30. Writing a summ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Health service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nit 4. Leisure Tim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ntertain yoursel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ntertain yourself. Уведення лексичного матеріа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A comedy, a science fiction film, a cartoon, a historical film, a horror film, a musical, an action film, a thriller, entertainment, leisure, to enterta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3, p. 139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3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39. Broken dialogu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up sent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urite movies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A character, a plot, a title, catchy, confusing, convincing, fascinating, spectacul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 аудіюв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41. Ex. 6, p. 1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40. Ex. 2, p.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genres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logu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43. Ex. 4, p. 1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o you like movies? Удосконалення навичок вживання нових лексичних одиниц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ialogu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Anthony Hopkin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 favourite mov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re you a cinema-goer?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ve pronoun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. Dialogues about film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in the c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oing to the theatre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udience, a cast, a performance, a play, a scenery, a stage, to act, to perform, to stag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theat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p. 14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visit to the thea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ikes and dislikes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50. Ex. 5, p. 15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аудіювання й усного мовле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about a famous actor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Leisure Tim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ces of inter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laces of interest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 book, go sightseeing, look around, get lost, take photos, tour, typic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about Lond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ost popular activities and hobbi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en sentenc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amous landmarks of London.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rchitect, a dome, heating, a skyscraper, to collapse, to destroy, to save, to whisper, huge, mediev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about Lond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p. 15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57. Ex. 1, p. 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about famous landmarks in Lond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amous landmarks of Kyiv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 (a), p. 1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 (b), p. 1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favourite place in your c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Your favourite place in your cit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hings to see. Удосконалення навичок аудіювання, усного мовлення й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 (a), p. 162. Ex. 3, p. 1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 (b), p. 1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p. 16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a postc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ast activities. Активізація граматичного й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ast tenses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ialogu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the chart. Ex. 2, p.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ew impressions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ritish Muse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67. Ex. 5, p. 1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68. Ex. 7, p .169-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about the town you l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ultural London.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. 3, р. 1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s</w:t>
            </w:r>
            <w:r>
              <w:rPr>
                <w:rFonts w:cs="Times New Roman" w:ascii="Times New Roman" w:hAnsi="Times New Roman"/>
              </w:rPr>
              <w:t>t visit to the theatre. Ex. 4, p. 1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5, p. 17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аудіювання, читання й усного мовле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 аудіюв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Welcome to Canada.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ve pronoun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8, p. 17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9, p. 176. Ex. 11, p. 177- 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граматичного й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t’s time for reading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in Shakespeare’s day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82. Ex. 5, p. 1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79. Ex. 2, p. 180. Ex. 3, p. 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st time you went to the thea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письма, усного мовлення й чита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Places of interest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вивченого за рі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7:00Z</dcterms:created>
  <dc:creator>Oleksandra</dc:creator>
  <dc:description/>
  <cp:keywords/>
  <dc:language>en-US</dc:language>
  <cp:lastModifiedBy>Admin</cp:lastModifiedBy>
  <cp:lastPrinted>2015-09-17T13:43:00Z</cp:lastPrinted>
  <dcterms:modified xsi:type="dcterms:W3CDTF">2016-09-17T12:30:00Z</dcterms:modified>
  <cp:revision>10</cp:revision>
  <dc:subject/>
  <dc:title>ПОУРОЧНИЙ ПЛАН РОЗПОДІЛУ НАВЧАЛЬНОГО МАТЕРІАЛУ </dc:title>
</cp:coreProperties>
</file>