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  <w:t>Календарно-тематичне планування за підручником А. Несвіт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 “</w:t>
      </w:r>
      <w:r>
        <w:rPr>
          <w:b/>
          <w:bCs/>
          <w:i/>
          <w:iCs/>
          <w:spacing w:val="-5"/>
          <w:sz w:val="28"/>
          <w:szCs w:val="28"/>
          <w:lang w:val="en-US"/>
        </w:rPr>
        <w:t>We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  <w:lang w:val="en-US"/>
        </w:rPr>
        <w:t>learn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  <w:lang w:val="en-US"/>
        </w:rPr>
        <w:t>English</w:t>
      </w:r>
      <w:r>
        <w:rPr>
          <w:b/>
          <w:bCs/>
          <w:i/>
          <w:iCs/>
          <w:spacing w:val="-5"/>
          <w:sz w:val="28"/>
          <w:szCs w:val="28"/>
        </w:rPr>
        <w:t xml:space="preserve">” </w:t>
      </w:r>
      <w:r>
        <w:rPr>
          <w:b/>
          <w:bCs/>
          <w:i/>
          <w:iCs/>
          <w:spacing w:val="-5"/>
          <w:sz w:val="28"/>
          <w:szCs w:val="28"/>
          <w:lang w:val="uk-UA"/>
        </w:rPr>
        <w:t>9 клас, 2 уроки  на тиждень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i/>
          <w:iCs/>
          <w:spacing w:val="-5"/>
          <w:sz w:val="28"/>
          <w:szCs w:val="28"/>
          <w:lang w:val="en-US"/>
        </w:rPr>
        <w:t>I</w:t>
      </w: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 СЕМЕСТР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77"/>
        <w:gridCol w:w="1410"/>
        <w:gridCol w:w="1407"/>
        <w:gridCol w:w="1273"/>
        <w:gridCol w:w="1235"/>
        <w:gridCol w:w="1036"/>
        <w:gridCol w:w="829"/>
        <w:gridCol w:w="779"/>
        <w:gridCol w:w="899"/>
        <w:gridCol w:w="899"/>
        <w:gridCol w:w="899"/>
        <w:gridCol w:w="1115"/>
        <w:gridCol w:w="1242"/>
        <w:gridCol w:w="997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10"/>
                <w:sz w:val="28"/>
                <w:szCs w:val="28"/>
                <w:lang w:val="uk-UA"/>
              </w:rPr>
              <w:t>уро</w:t>
            </w:r>
            <w:r>
              <w:rPr>
                <w:spacing w:val="-5"/>
                <w:sz w:val="28"/>
                <w:szCs w:val="28"/>
                <w:lang w:val="uk-UA"/>
              </w:rPr>
              <w:t>к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ематика ситуативного спілкуванн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Мовленнєві функції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Засоби вираженн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Лінгвістична компетенція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вленнєва компетенці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оціокуль-турна компетенці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агально- навчальна компетенці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Лексич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5"/>
                <w:w w:val="102"/>
                <w:sz w:val="28"/>
                <w:szCs w:val="28"/>
                <w:lang w:val="uk-UA"/>
              </w:rPr>
              <w:t>Грама</w:t>
            </w:r>
            <w:r>
              <w:rPr>
                <w:spacing w:val="5"/>
                <w:w w:val="102"/>
                <w:sz w:val="28"/>
                <w:szCs w:val="28"/>
                <w:lang w:val="en-US"/>
              </w:rPr>
              <w:t>-</w:t>
            </w:r>
            <w:r>
              <w:rPr>
                <w:spacing w:val="5"/>
                <w:w w:val="102"/>
                <w:sz w:val="28"/>
                <w:szCs w:val="28"/>
                <w:lang w:val="uk-UA"/>
              </w:rPr>
              <w:t>тич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1"/>
                <w:w w:val="102"/>
                <w:sz w:val="28"/>
                <w:szCs w:val="28"/>
                <w:lang w:val="uk-UA"/>
              </w:rPr>
              <w:t>Фоне</w:t>
            </w:r>
            <w:r>
              <w:rPr>
                <w:spacing w:val="1"/>
                <w:w w:val="102"/>
                <w:sz w:val="28"/>
                <w:szCs w:val="28"/>
                <w:lang w:val="en-US"/>
              </w:rPr>
              <w:t>-</w:t>
            </w:r>
            <w:r>
              <w:rPr>
                <w:spacing w:val="1"/>
                <w:w w:val="102"/>
                <w:sz w:val="28"/>
                <w:szCs w:val="28"/>
                <w:lang w:val="uk-UA"/>
              </w:rPr>
              <w:t>тич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w w:val="102"/>
                <w:sz w:val="28"/>
                <w:szCs w:val="28"/>
                <w:lang w:val="uk-UA"/>
              </w:rPr>
              <w:t>Письмо</w:t>
            </w:r>
          </w:p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2"/>
                <w:w w:val="102"/>
                <w:sz w:val="28"/>
                <w:szCs w:val="28"/>
                <w:lang w:val="uk-UA"/>
              </w:rPr>
              <w:t>Аудію-ванн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pacing w:val="6"/>
                <w:w w:val="102"/>
                <w:sz w:val="28"/>
                <w:szCs w:val="28"/>
                <w:lang w:val="uk-UA"/>
              </w:rPr>
              <w:t>Читання</w:t>
            </w:r>
          </w:p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ін-н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>Introduction/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Всту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ернення до шко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апитувати та надавати інформацію про навчання у дев</w:t>
            </w:r>
            <w:r>
              <w:rPr>
                <w:bCs/>
                <w:iCs/>
                <w:spacing w:val="-5"/>
                <w:sz w:val="28"/>
                <w:szCs w:val="28"/>
              </w:rPr>
              <w:t>’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ятому клас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The ninth form is different from the other school year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 maintain discipline, to remain up-to-date, to set high standards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Present Simple,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Past Simple,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Furture Simple,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6,7 p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. 2 p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. 2 p7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3 p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. 1,2 p7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4,5 p8 Ex 8 p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 школярів. Вживання та вибір форм зверт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9 p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Базова середня освіта в Украї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исловлювати власне ставлення до загальної середньої осві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US"/>
              </w:rPr>
              <w:t>A school year is a period of studies. It usually starts in August or September and lasts for 9 month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GB"/>
              </w:rPr>
              <w:t>the Headmaster, a Vice Principle, the Certificate of Basic Secondary Education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GB"/>
              </w:rPr>
              <w:t>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Present </w:t>
            </w:r>
            <w:r>
              <w:rPr>
                <w:sz w:val="28"/>
                <w:szCs w:val="28"/>
                <w:lang w:val="en-GB"/>
              </w:rPr>
              <w:t>Perfect,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Present </w:t>
            </w:r>
            <w:r>
              <w:rPr>
                <w:sz w:val="28"/>
                <w:szCs w:val="28"/>
                <w:lang w:val="en-GB"/>
              </w:rPr>
              <w:t>Perfect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ntinuous,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5,6, p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. 2 p1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3,4 p1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. 1 p9-1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</w:rPr>
              <w:t xml:space="preserve">.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7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12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Цінності, ідеали, норми поведінк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важно стежити за презенто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ною інформаціє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8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>Unit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GB"/>
              </w:rPr>
              <w:t xml:space="preserve"> 1.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 xml:space="preserve"> Family and friends/ 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Сім’я і друз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ідкрий себ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Описувати людей, характеризувати якості особистості, вчинки людей, стосунки між людь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US"/>
              </w:rPr>
              <w:t>She is friendly and enjoys being with other peopl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personality, to succeed in, to possess, a fault, the inner world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3 p1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1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Міжособис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існі стосунки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свідомл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,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ідкрий себ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апитувати та надавати інформацію про</w:t>
            </w:r>
            <w:r>
              <w:rPr>
                <w:bCs/>
                <w:iCs/>
                <w:spacing w:val="-5"/>
                <w:sz w:val="28"/>
                <w:szCs w:val="28"/>
              </w:rPr>
              <w:t>риси характеру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люди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think that parents should treat their children as equals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ported Spee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10 p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7,8,9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p. 18 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11 p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справи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Запитувати та надавати інформацію про </w:t>
            </w:r>
            <w:r>
              <w:rPr>
                <w:bCs/>
                <w:iCs/>
                <w:spacing w:val="-5"/>
                <w:sz w:val="28"/>
                <w:szCs w:val="28"/>
              </w:rPr>
              <w:t>події, фак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uk-UA"/>
              </w:rPr>
              <w:t xml:space="preserve">The reporter asked Adrian Aftanaziv if his </w:t>
            </w:r>
            <w:r>
              <w:rPr>
                <w:sz w:val="28"/>
                <w:szCs w:val="28"/>
                <w:lang w:val="en-US"/>
              </w:rPr>
              <w:t>childhood dream came tru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ported Questio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,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,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 справи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do children meet so many challenges at the age of 14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Reported Questio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7 p2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рми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свідомл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ачіс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ргументувати власну думку</w:t>
            </w:r>
            <w:r>
              <w:rPr>
                <w:bCs/>
                <w:iCs/>
                <w:spacing w:val="-5"/>
                <w:sz w:val="28"/>
                <w:szCs w:val="28"/>
              </w:rPr>
              <w:t xml:space="preserve"> про різністилімолодіжнихзачіс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yna had bright red hair last year. She has short hair now, but she used to have long hai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,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2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a,b,c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2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оціальні правила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свідомл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. 4 p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ачіс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исловлювати своє враження , почуття та емоції у зв</w:t>
            </w:r>
            <w:r>
              <w:rPr>
                <w:bCs/>
                <w:iCs/>
                <w:spacing w:val="-5"/>
                <w:sz w:val="28"/>
                <w:szCs w:val="28"/>
              </w:rPr>
              <w:t>’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язку почутим, побачени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both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que, colours, involved, invention, safety, attractiveness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. 5 p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</w:rPr>
              <w:t xml:space="preserve">. 6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</w:rPr>
              <w:t>2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</w:rPr>
              <w:t xml:space="preserve">.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7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</w:rPr>
              <w:t xml:space="preserve">. 8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учасна молод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</w:rPr>
              <w:t>Х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рактеризувати вчинки людей, стосунки між людь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never thought I can paint on somebody’s fac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27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2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a,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Цінності, ідеали, норми поведін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</w:rPr>
              <w:t>Знаходити, розуміти і при необхідностіпередавати нов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 інформаці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. 4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учасна молодь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исловлювати своє враження , почуття та емоції у зв</w:t>
            </w:r>
            <w:r>
              <w:rPr>
                <w:bCs/>
                <w:iCs/>
                <w:spacing w:val="-5"/>
                <w:sz w:val="28"/>
                <w:szCs w:val="28"/>
              </w:rPr>
              <w:t>’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язку почутим, побачени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US"/>
              </w:rPr>
              <w:t>Is the youth subculture influence increasing in the place where you live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PresentSimple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PastSimple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ActiveVoice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PassiveVo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2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2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,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2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2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оціальні правила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2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аписання автобіограф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the language of an autobiography formal or informal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PresentSimple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PastSimple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Future Simple, Present Perfect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3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3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30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3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свідомл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аписання автобіограф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</w:rPr>
              <w:t>Описуватиподії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, розповідати про свої захоплення, уподобання, ідеали, спосіб житт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Present Simple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fr-FR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fr-FR"/>
              </w:rPr>
              <w:t>Ex 6b,c p3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fr-FR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fr-FR"/>
              </w:rPr>
              <w:t>Ex 6a p3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d,e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3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Молодіжна організація</w:t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Контроль чит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ргументувати власну думку</w:t>
            </w:r>
            <w:r>
              <w:rPr>
                <w:bCs/>
                <w:iCs/>
                <w:spacing w:val="-5"/>
                <w:sz w:val="28"/>
                <w:szCs w:val="28"/>
              </w:rPr>
              <w:t xml:space="preserve"> про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молодіжні організації в Украї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thful, conscientious, punctual, frugal, just, fair, productiv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4b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3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1a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3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2,3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3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1b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3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4a,c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3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ти під час парної та групової робот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3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ідсумковий урок, повтор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GB"/>
              </w:rPr>
              <w:t>Reported Speech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 ActiveVoice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Passiv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,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3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3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 xml:space="preserve">Тематичне оцінювання. </w:t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>Unit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GB"/>
              </w:rPr>
              <w:t>.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 xml:space="preserve"> Nature Magic/ 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Чарівна прир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Це – наша земл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ргументувати власну думку про навколишнє середовищ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nvironment means simply what is around u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he </w:t>
            </w:r>
            <w:r>
              <w:rPr>
                <w:sz w:val="28"/>
                <w:szCs w:val="28"/>
                <w:lang w:val="en-US"/>
              </w:rPr>
              <w:t>environment, to refer, to comprise, to concern, destruction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4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4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41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42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4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свідомл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, 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Це – наша зем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ifferent types of environment do you know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4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4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4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4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уємо до Асканії-Ново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Описувати рослинний і  тваринний світ українського національного заповідника </w:t>
            </w:r>
            <w:r>
              <w:rPr>
                <w:sz w:val="28"/>
                <w:szCs w:val="28"/>
                <w:lang w:val="uk-UA"/>
              </w:rPr>
              <w:t>Асканія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Н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re are hundreds of species of plants to be found there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lion, a tiger, a deer, a hippopotamus, a fox, an orangutan, a hare, a parrot, a squirrel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1,2,3 p44 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4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4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рошуємо до Асканії-Ново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Аргументувати власну думку про рослинний і  тваринний світ українського національного заповідника </w:t>
            </w:r>
            <w:r>
              <w:rPr>
                <w:sz w:val="28"/>
                <w:szCs w:val="28"/>
                <w:lang w:val="uk-UA"/>
              </w:rPr>
              <w:t>Асканія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Н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cania – Nova, the place where I’ve never been before, is famous for its unique collection of plants, and animals from around the worl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spread over, steppe, to occupy, species, a shelter, graceful, rare, endangered, a crane, a mamm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lative Claus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7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47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8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48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9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48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11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4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4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не життя школяр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находити, розуміти і при необхідності передавати нову інформаці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4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і парки Великобритан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US"/>
              </w:rPr>
              <w:t>Why are people so interested in nature protection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autiful nature, the majestic beauty, a picturesque view, a marvelous/breathtaking landscape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fr-FR"/>
              </w:rPr>
              <w:t>Ex 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a</w:t>
            </w:r>
            <w:r>
              <w:rPr>
                <w:bCs/>
                <w:iCs/>
                <w:spacing w:val="-5"/>
                <w:sz w:val="28"/>
                <w:szCs w:val="28"/>
                <w:lang w:val="fr-FR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51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5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fr-FR"/>
              </w:rPr>
              <w:t>Ex 1b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fr-FR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fr-FR"/>
              </w:rPr>
              <w:t xml:space="preserve">Ex 2b p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>Здатністьвикористовуватирізністратегії для контакту з представни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</w:rPr>
              <w:t>камиінших куль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важно стежити за презенто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5 p5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і парки Великобритан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мовл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адавати схвальну/несхвальну оцінку подіям, ситуаціям, вчинкам і ді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GB"/>
              </w:rPr>
              <w:t>The National Parks have some of the best areas in Britain, from traditional routes, where the sport of rock climbing began, to dangerous rocky cliffs hanging above the ocean wave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alking, cycling, watersports, horse riding, climbing, fishing,  air trip, wildlife watching, balooni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54 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55 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5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і парки світ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Розповідати про</w:t>
            </w:r>
            <w:r>
              <w:rPr>
                <w:sz w:val="28"/>
                <w:szCs w:val="28"/>
                <w:lang w:val="uk-UA"/>
              </w:rPr>
              <w:t xml:space="preserve"> національні парки сві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рми поведінки під час дискус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нові технологі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ідсумковий урок, повтор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it-IT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it-IT"/>
              </w:rPr>
              <w:t>Ex 1,2 p5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it-IT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it-IT"/>
              </w:rPr>
              <w:t>Ex 6 p6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it-IT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it-IT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it-IT"/>
              </w:rPr>
              <w:t>Ex 3 p5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it-IT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it-IT"/>
              </w:rPr>
              <w:t>Ex 5 p5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it-IT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it-IT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it-IT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it-I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не життя школяр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свідомлю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Тематичне оцінювання</w:t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>Unit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GB"/>
              </w:rPr>
              <w:t>.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 xml:space="preserve"> Environment and Greener Living/ 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Навколишнє середовищ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довкіл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Nowadays more and more chemicals are used by farmers to increase the amount of food produce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US"/>
              </w:rPr>
              <w:t>Rubbish, to end up, landfill, homegrown foods, charity, to cut smth down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64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6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6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6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Умови житт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свідомлю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64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довкілля</w:t>
            </w:r>
          </w:p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аудію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исловлювати своє враження , почуття та емоції у зв</w:t>
            </w:r>
            <w:r>
              <w:rPr>
                <w:bCs/>
                <w:iCs/>
                <w:spacing w:val="-5"/>
                <w:sz w:val="28"/>
                <w:szCs w:val="28"/>
              </w:rPr>
              <w:t>’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язку почутим, побачени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US"/>
              </w:rPr>
              <w:t>Why do people have more health problems nowadays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7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.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рми поведінки під час дискус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ти під час парної та групової робот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Незаконне</w:t>
            </w:r>
            <w:r>
              <w:rPr>
                <w:bCs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забруднення</w:t>
            </w:r>
            <w:r>
              <w:rPr>
                <w:bCs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довкіл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Аргументувати власну думку, точку зору щодо </w:t>
            </w:r>
            <w:r>
              <w:rPr>
                <w:bCs/>
                <w:iCs/>
                <w:spacing w:val="-5"/>
                <w:sz w:val="28"/>
                <w:szCs w:val="28"/>
              </w:rPr>
              <w:t>забрудненнядовкіл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’s so much litter in the streets!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legal, to dump, a bulky item, a taxpayer, to clear smth away, to commit a crime, a vehicle, identifiable, a prosecution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5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2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3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4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1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6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не житт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се залежить від люд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исловлювати власне ставлення щодо використання людиною природних ресурс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uch of the land in England and Wales is used for food production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US"/>
              </w:rPr>
              <w:t>Farmland, housing, grassland, tilled, woodland, urban, suburban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5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9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4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9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Умови житт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6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се залежить від людей</w:t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ргументувати власну думку щодо природних ресурсів Украї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great amount of farming land is being changed by people today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resent Continuous Passive Voi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9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8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10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свідомлю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варини, які знаходяться на межі зникн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исловлювати своє враження , почуття та емоції у зв</w:t>
            </w:r>
            <w:r>
              <w:rPr>
                <w:bCs/>
                <w:iCs/>
                <w:spacing w:val="-5"/>
                <w:sz w:val="28"/>
                <w:szCs w:val="28"/>
              </w:rPr>
              <w:t>’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язку почутим, побачени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is the protection of animals important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sea cow, a kangaroo, a giant turtle, an African elephant, a panda, a sea lion, a kiwi, a polar bea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находити, розуміти і при необхідності передавати нову інформаці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Чи ти захисник довкілля?</w:t>
            </w:r>
            <w:r>
              <w:rPr>
                <w:bCs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ропонувати щось та приймати або відхиляти пропозиці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US"/>
              </w:rPr>
              <w:t xml:space="preserve">You’ d better 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’ d rather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would be better …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my opinion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uld it be possible …?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mind if I …?</w:t>
            </w:r>
          </w:p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compact fluorescent bulb, a full load, to require, to turn up, to switch on/off, to toss, trash, online trading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8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8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8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стійний розвиток</w:t>
            </w:r>
            <w:r>
              <w:rPr>
                <w:bCs/>
                <w:i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</w:rPr>
              <w:t>Контроль</w:t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пись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исловлювати своє враження , почуття та емоції у зв</w:t>
            </w:r>
            <w:r>
              <w:rPr>
                <w:bCs/>
                <w:iCs/>
                <w:spacing w:val="-5"/>
                <w:sz w:val="28"/>
                <w:szCs w:val="28"/>
              </w:rPr>
              <w:t>’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язку почутим, побачени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s for me, I pay attention to buying products which have been recycled and I always ask the shop assistants not to put the products into plastic bags for m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w, change, vegetation, waste, animals, planet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2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2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4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5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Яке наше довкілля?</w:t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ргументувати власну думку, точку зору щодо охорони</w:t>
            </w:r>
            <w:r>
              <w:rPr>
                <w:bCs/>
                <w:iCs/>
                <w:spacing w:val="-5"/>
                <w:sz w:val="28"/>
                <w:szCs w:val="28"/>
              </w:rPr>
              <w:t>довкіл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рми поведінки під час дискус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нові технологі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ідсумковий урок, повтор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 школя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свідомлю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 xml:space="preserve">Тематичне оцінювання. </w:t>
            </w:r>
          </w:p>
        </w:tc>
      </w:tr>
    </w:tbl>
    <w:p>
      <w:pPr>
        <w:pStyle w:val="Normal"/>
        <w:shd w:fill="FFFFFF" w:val="clear"/>
        <w:ind w:right="77" w:hanging="0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en-US"/>
        </w:rPr>
        <w:t>II</w:t>
      </w:r>
      <w:r>
        <w:rPr>
          <w:b/>
          <w:bCs/>
          <w:i/>
          <w:iCs/>
          <w:spacing w:val="-5"/>
          <w:sz w:val="28"/>
          <w:szCs w:val="28"/>
          <w:lang w:val="uk-UA"/>
        </w:rPr>
        <w:t xml:space="preserve"> СЕМЕСТР</w:t>
      </w:r>
    </w:p>
    <w:p>
      <w:pPr>
        <w:pStyle w:val="Normal"/>
        <w:shd w:fill="FFFFFF" w:val="clear"/>
        <w:ind w:right="77" w:hanging="0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tbl>
      <w:tblPr>
        <w:tblW w:w="17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63"/>
        <w:gridCol w:w="14"/>
        <w:gridCol w:w="1410"/>
        <w:gridCol w:w="1407"/>
        <w:gridCol w:w="1273"/>
        <w:gridCol w:w="1142"/>
        <w:gridCol w:w="1036"/>
        <w:gridCol w:w="665"/>
        <w:gridCol w:w="970"/>
        <w:gridCol w:w="899"/>
        <w:gridCol w:w="966"/>
        <w:gridCol w:w="899"/>
        <w:gridCol w:w="1115"/>
        <w:gridCol w:w="1242"/>
        <w:gridCol w:w="997"/>
        <w:gridCol w:w="997"/>
        <w:gridCol w:w="997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10"/>
                <w:sz w:val="28"/>
                <w:szCs w:val="28"/>
                <w:lang w:val="uk-UA"/>
              </w:rPr>
              <w:t>уро</w:t>
            </w:r>
            <w:r>
              <w:rPr>
                <w:spacing w:val="-5"/>
                <w:sz w:val="28"/>
                <w:szCs w:val="28"/>
                <w:lang w:val="uk-UA"/>
              </w:rPr>
              <w:t>ку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ематика ситуативного спілкуванн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Мовленнєві функції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Засоби вираженн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Лінгвістична компетенція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вленнєва компетенці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оціокуль-турна компетенці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агально- навчальна компетенці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Лексич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pacing w:val="5"/>
                <w:w w:val="102"/>
                <w:sz w:val="28"/>
                <w:szCs w:val="28"/>
                <w:lang w:val="uk-UA"/>
              </w:rPr>
              <w:t>Грама</w:t>
            </w:r>
            <w:r>
              <w:rPr>
                <w:spacing w:val="5"/>
                <w:w w:val="102"/>
                <w:sz w:val="28"/>
                <w:szCs w:val="28"/>
                <w:lang w:val="en-US"/>
              </w:rPr>
              <w:t>-</w:t>
            </w:r>
            <w:r>
              <w:rPr>
                <w:spacing w:val="5"/>
                <w:w w:val="102"/>
                <w:sz w:val="28"/>
                <w:szCs w:val="28"/>
                <w:lang w:val="uk-UA"/>
              </w:rPr>
              <w:t>тич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pacing w:val="1"/>
                <w:w w:val="102"/>
                <w:sz w:val="28"/>
                <w:szCs w:val="28"/>
                <w:lang w:val="uk-UA"/>
              </w:rPr>
              <w:t>Фоне</w:t>
            </w:r>
            <w:r>
              <w:rPr>
                <w:spacing w:val="1"/>
                <w:w w:val="102"/>
                <w:sz w:val="28"/>
                <w:szCs w:val="28"/>
                <w:lang w:val="en-US"/>
              </w:rPr>
              <w:t>-</w:t>
            </w:r>
            <w:r>
              <w:rPr>
                <w:spacing w:val="1"/>
                <w:w w:val="102"/>
                <w:sz w:val="28"/>
                <w:szCs w:val="28"/>
                <w:lang w:val="uk-UA"/>
              </w:rPr>
              <w:t>тич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1"/>
                <w:w w:val="102"/>
                <w:sz w:val="28"/>
                <w:szCs w:val="28"/>
                <w:lang w:val="uk-UA"/>
              </w:rPr>
              <w:t>Письмо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pacing w:val="2"/>
                <w:w w:val="102"/>
                <w:sz w:val="28"/>
                <w:szCs w:val="28"/>
                <w:lang w:val="uk-UA"/>
              </w:rPr>
              <w:t>Аудію-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6"/>
                <w:w w:val="102"/>
                <w:sz w:val="28"/>
                <w:szCs w:val="28"/>
                <w:lang w:val="uk-UA"/>
              </w:rPr>
              <w:t>Читання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ін-н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>Unit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 xml:space="preserve"> 4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GB"/>
              </w:rPr>
              <w:t>.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 xml:space="preserve"> Science Magic/ 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Чарівна наука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ехнологія впливає на наше житт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тувати і надавати інформацію про вплив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ехнологій на життя люди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ch inventions can’t you live without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 automobile, the steam engine, a radio, a computer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важно стежити за презенто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ехнологія впливає на наше житт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ати про винахідників і винах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invent, to discover, an invention, an inventor, a technology, to convert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6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свідомлю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Будь на зв’язку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увати і надавати інформацію про винахідників і винаход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enjoy talking on the phone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credit to smb, portable, a receiver, a configuration, a display, a flip, a keypad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8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Будь на зв’язку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увати щось та приймати або відхиляти пропозиці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as wondering if you could help m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1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0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Чи можливе життя без комп’ютерів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увати і надавати інформацію про використання комп’ютер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do the children use the computers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find information, to play games, to find new friends, to do the online shopping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1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10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3b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правила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важно стежити за презенто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5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0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Чи можливе життя без комп’ютерів?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Контроль чит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питувати і надавати інформацію про </w:t>
            </w:r>
            <w:r>
              <w:rPr>
                <w:sz w:val="28"/>
                <w:szCs w:val="28"/>
              </w:rPr>
              <w:t>користуванняІнтерне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sure you used the right password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використовувати різні стратегії для контакту з представниками інших куль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0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0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Робота на комп’ютер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ати про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роботу на комп’ютер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monitor, a modem, a mouse mat, a floppy disk, a CD-ROM, a keyboard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важно стежити за презенто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0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Робота на комп’ютер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увати і надавати інформацію про шкільні події під час листування по Інтерне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5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6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7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використовувати різні стратегії для контакту з представниками інших куль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находити, розуміти і при необхідності передавати нову інформаці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1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Безглузді винахо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nvention would you like to try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4b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1a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1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4a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 1b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0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3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1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5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правила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5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ідсумковий урок, повтор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b tens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12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13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13</w:t>
            </w:r>
          </w:p>
          <w:p>
            <w:pPr>
              <w:pStyle w:val="Normal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1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1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14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Тематичне оцінювання.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>Unit 5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GB"/>
              </w:rPr>
              <w:t>.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 xml:space="preserve"> Amazing Britain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Дивна Британія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толиц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увати і надавати інформацію про пам’ятки культури Британ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 name any of these places? What do you know about them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heritage, a convention, a site, the mankind, a landmark, to inscribe, to launch, to exis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c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a,b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8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Цінності, ідеали, норми поведін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важно стежити за презенто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толиц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ювати пам’ятки культури Британ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US"/>
              </w:rPr>
              <w:t>Whereisthecastlesituated</w:t>
            </w:r>
            <w:r>
              <w:rPr>
                <w:sz w:val="28"/>
                <w:szCs w:val="28"/>
                <w:lang w:val="uk-UA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When was it built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ford, a henge, a venue, refurbish-ment, to revolve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2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24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22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2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свідомлю-вати мету поставленого завдан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тарий і новий Единбу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інформацію про столицю Шотландії - Единбу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kinds of events do you think are held in Edinburgh Castle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win city, desirable, a wide range of, to exercise smb’s wallet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6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тарий і новий Единбург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інформацію про пам’ятки культури столиці Шотландії - Единбур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dore walking around historic sites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Geru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7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важно стежити за презенто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0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тежка Велет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інформацію про визначні пам’ятки Північної Ірланд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causeway, from far and wide, hexagonal, to stick out of, a cliff foot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Активно застосовувати мову, що вивчаєть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5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3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тежка Велет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тувати і надавати інформацію про визначні пам’ятки Великої Британії та Україн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heGiant’</w:t>
            </w:r>
            <w:r>
              <w:rPr>
                <w:sz w:val="28"/>
                <w:szCs w:val="28"/>
                <w:lang w:val="en-US"/>
              </w:rPr>
              <w:t>s Causeway in Northern Ireland’s most famous landmark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ouldn’t help admiring the view of Belfast Castl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використовувати різні стратегії для контакту з представниками інших куль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0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3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агадковий Стоунхенд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ловити своє враження , почуття та емоції у зв’язку з побачени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great and ancient stone circle of Stonehenge is one of the wonders of the world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3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використовувати різні стратегії для контакту з представниками інших куль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важно стежити за презенто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3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Чудеса Великої Британії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Контроль мовл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увати і надавати інформацію про пам’ятки культури зі  списку об'єктів Світової спадщини ЮНЕСК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рми поведінки під час дискус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нові технологі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ідсумковий урок, повтор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u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37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3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4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2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6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Тематичне оцінювання.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 xml:space="preserve">Unit 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GB"/>
              </w:rPr>
              <w:t>.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 xml:space="preserve"> Information Magic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Дивна інформація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>Засобимасовоїінформації у нашомужит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тувати і надавати інформацію про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</w:t>
            </w:r>
            <w:r>
              <w:rPr>
                <w:bCs/>
                <w:iCs/>
                <w:spacing w:val="-5"/>
                <w:sz w:val="28"/>
                <w:szCs w:val="28"/>
              </w:rPr>
              <w:t>асобимасовоїінформа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like watching TV?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, I do. The TV programmes often tell the viewers about extremely interesting events around the world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 curious about, to get a picture of, to keep informed, to be extremely interesting, to be important at the moment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важно стежити за презенто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4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>Засобимасовоїінформації у нашомужит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гументувати свою точку зору щодо ролі з</w:t>
            </w:r>
            <w:r>
              <w:rPr>
                <w:bCs/>
                <w:iCs/>
                <w:spacing w:val="-5"/>
                <w:sz w:val="28"/>
                <w:szCs w:val="28"/>
              </w:rPr>
              <w:t>асоб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ів</w:t>
            </w:r>
            <w:r>
              <w:rPr>
                <w:bCs/>
                <w:iCs/>
                <w:spacing w:val="-5"/>
                <w:sz w:val="28"/>
                <w:szCs w:val="28"/>
              </w:rPr>
              <w:t>масовоїінформації у нашомужит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my mind, the mass media play an important part in the life of people and society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9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7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8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10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11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4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елебачення і раді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івнювати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елебачення і радіо в Британії та Україн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news programme, a quiz show, a makeover show, a weather forecast, et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49</w:t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5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елебачення і раді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исловлювати своє враження , почуття та емоції у зв</w:t>
            </w:r>
            <w:r>
              <w:rPr>
                <w:bCs/>
                <w:iCs/>
                <w:spacing w:val="-5"/>
                <w:sz w:val="28"/>
                <w:szCs w:val="28"/>
              </w:rPr>
              <w:t>’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язку почутим, побачени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prefer, watching TV or listening to the radio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roadcast, to entertain, to keep up-to-date with the news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Verb Tens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5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53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5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важно стежити за презенто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0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5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Моя улюблена телевізійна програ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know when the first programmes for children were broadcast in the USA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5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4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5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5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3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5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находити, розуміти і при необхідності передавати нову інформаці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5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Моя улюблена телевізійна програ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исловлювати своє враження , почуття та емоції у зв</w:t>
            </w:r>
            <w:r>
              <w:rPr>
                <w:bCs/>
                <w:iCs/>
                <w:spacing w:val="-5"/>
                <w:sz w:val="28"/>
                <w:szCs w:val="28"/>
              </w:rPr>
              <w:t>’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язку почутим, побачени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fond of different kinds of TV programmes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5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7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5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Шкільна радіо програма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Контроль</w:t>
            </w:r>
          </w:p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аудію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понувати щось та приймати або відхиляти пропозиці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59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5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використовувати різні стратегії для контакту з представниками інших куль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нові технологі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ідсумковий урок, повтор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Gerund,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b Tens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60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2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4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3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5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6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2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Тематичне оцінювання.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>Unit7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GB"/>
              </w:rPr>
              <w:t>.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US"/>
              </w:rPr>
              <w:t>Career Magic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 xml:space="preserve">Дивна кар’єра 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віт професі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питувати і надавати інформацію про </w:t>
            </w:r>
            <w:r>
              <w:rPr>
                <w:bCs/>
                <w:iCs/>
                <w:spacing w:val="-5"/>
                <w:sz w:val="28"/>
                <w:szCs w:val="28"/>
              </w:rPr>
              <w:t>профес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professions are popular in the place where you live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journalist, a computer programmer, a teacher, a designer, an engineer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6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6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важно стежити за презенто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Світ професі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people on the photos do? Where do they work? Is their work easy (difficult)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make a decision, abilities, future career, the necessary qualities, to be best suited for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6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68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6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6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Ефективно співпрацю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ти під час парної та групової робо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0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6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День в житті 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Характеризувати якості особистості, необхідні для різних професі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zookeeper in small zoos have to work with all animals, while those in larger zoos specializ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bitious, calm, careful, caring, communicative, et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specialize, a schedule, an emergency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6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7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7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ind w:right="-93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День в житті …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професії, висловлювати власне ставлення до різних професі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may follow advice of your parents when you choose your future caree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Modal Verb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0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73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1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7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важно стежити за презентова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ою інформаціє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Кар’єрне зростанн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Висловлювати своє враження , почуття та емоції у зв’язку почутим, побаченим.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en-US"/>
              </w:rPr>
              <w:t>Totakeaseriousdecision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planthestep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o achieve success in life, 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1b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75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1a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75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3a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7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5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77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2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75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3b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76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76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</w:t>
            </w:r>
            <w:r>
              <w:rPr>
                <w:bCs/>
                <w:iCs/>
                <w:spacing w:val="-5"/>
                <w:sz w:val="28"/>
                <w:szCs w:val="28"/>
              </w:rPr>
              <w:t>-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Знаходити, розуміти і при необхідності передавати нову інформаці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 xml:space="preserve">6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Кар’єрне зростання</w:t>
            </w:r>
            <w:r>
              <w:rPr>
                <w:bCs/>
                <w:i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Розпитувати з метою роз’яснення і уточнення інформації та надання необхідних відпові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do you want to start working part-time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8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9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Умови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Ex 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0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 xml:space="preserve"> 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7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Найкращі десять професій в Україні.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/>
                <w:b/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Контроль пись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понувати щось та приймати або відхиляти пропозиці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2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c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8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1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80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2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,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b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80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3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8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використовувати різні стратегії для контакту з представниками інших куль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нові технологі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uk-UA"/>
              </w:rPr>
              <w:t>67</w:t>
            </w:r>
            <w:r>
              <w:rPr>
                <w:sz w:val="28"/>
                <w:szCs w:val="28"/>
                <w:lang w:val="en-US"/>
              </w:rPr>
              <w:t>−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ідсумковий урок, повтор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Modal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bs,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b Tenses,</w:t>
            </w:r>
          </w:p>
          <w:p>
            <w:pPr>
              <w:pStyle w:val="Normal"/>
              <w:ind w:right="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un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2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2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4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3</w:t>
            </w:r>
          </w:p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7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1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81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 xml:space="preserve"> 5 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3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Ex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  <w:t>p</w:t>
            </w: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bCs/>
                <w:iCs/>
                <w:spacing w:val="-5"/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Повсякден-не житт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  <w:t>Активно застосовувати мову, що вивчаєть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  <w:lang w:val="uk-UA"/>
              </w:rPr>
              <w:t>Тематичне оцінювання.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pacing w:val="-5"/>
                <w:sz w:val="28"/>
                <w:szCs w:val="28"/>
                <w:lang w:val="en-GB"/>
              </w:rPr>
            </w:pPr>
            <w:r>
              <w:rPr>
                <w:bCs/>
                <w:iCs/>
                <w:spacing w:val="-5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9−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з контрольних робіт Систематизація та узагальнення вивченого матеріалу</w:t>
            </w:r>
          </w:p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77" w:hanging="0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pacing w:val="-5"/>
          <w:sz w:val="28"/>
          <w:szCs w:val="28"/>
          <w:lang w:val="uk-UA"/>
        </w:rPr>
      </w:pPr>
      <w:r>
        <w:rPr>
          <w:b/>
          <w:bCs/>
          <w:i/>
          <w:iCs/>
          <w:spacing w:val="-5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9:00Z</dcterms:created>
  <dc:creator>Пользователь Windows</dc:creator>
  <dc:description/>
  <cp:keywords/>
  <dc:language>en-US</dc:language>
  <cp:lastModifiedBy>Admin</cp:lastModifiedBy>
  <dcterms:modified xsi:type="dcterms:W3CDTF">2016-09-17T11:40:00Z</dcterms:modified>
  <cp:revision>8</cp:revision>
  <dc:subject/>
  <dc:title/>
</cp:coreProperties>
</file>